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大学齐鲁医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毕业生招聘计划</w:t>
      </w:r>
    </w:p>
    <w:p>
      <w:pPr>
        <w:pStyle w:val="Normal"/>
        <w:spacing w:lineRule="exact" w:line="32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ind w:firstLine="5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745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72"/>
      </w:tblGrid>
      <w:tr>
        <w:trPr>
          <w:trHeight w:val="6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计划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内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内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内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内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湿内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U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病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染病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保健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神内专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心内专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儿内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耳科专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鼻喉专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口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口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儿外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外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腺外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外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心外临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心外监护专业七年制硕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限女性）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外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脊柱一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手足外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7625</wp:posOffset>
                </wp:positionV>
                <wp:extent cx="4440555" cy="759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4131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科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招聘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神经外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专业为基因或分子生物学；电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妇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产科计划生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围产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器官移植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肝移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肾移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脑血管病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血液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化疗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放疗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急诊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急诊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急诊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中毒与职业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皮肤性病专业，男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医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临床基础研究所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心理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针灸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体检中心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药物监测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硕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本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限男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598.1pt;mso-wrap-distance-left:9pt;mso-wrap-distance-right:9pt;mso-wrap-distance-top:0pt;mso-wrap-distance-bottom:0pt;margin-top:103.75pt;mso-position-vertical-relative:page;margin-left:6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4131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科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招聘计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神经外实验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专业为基因或分子生物学；电生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妇科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产科计划生育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围产医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器官移植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肝移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肾移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脑血管病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血液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化疗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放疗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急诊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急诊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急诊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中毒与职业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皮肤性病专业，男性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医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临床基础研究所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心理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针灸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体检中心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超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药物监测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硕士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本科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限男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tbl>
      <w:tblPr>
        <w:tblW w:w="8262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508"/>
      </w:tblGrid>
      <w:tr>
        <w:trPr>
          <w:trHeight w:val="61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计划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科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科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室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会计学专业）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管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工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统计或公共卫生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</w:rPr>
              <w:t>临床要求优秀博士研究生，辅助科室七年制硕士研究生及以上学历学位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管理部门硕士及以上学历学位。海外或校外（“</w:t>
            </w:r>
            <w:r>
              <w:rPr>
                <w:rFonts w:cs="宋体;SimSun" w:ascii="宋体;SimSun" w:hAnsi="宋体;SimSun"/>
                <w:b/>
              </w:rPr>
              <w:t>985”</w:t>
            </w:r>
            <w:r>
              <w:rPr>
                <w:rFonts w:ascii="宋体;SimSun" w:hAnsi="宋体;SimSun" w:cs="宋体;SimSun"/>
                <w:b/>
              </w:rPr>
              <w:t>工程高校）优秀人才优先。</w:t>
            </w:r>
          </w:p>
        </w:tc>
      </w:tr>
    </w:tbl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9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11:00Z</dcterms:created>
  <dc:creator>余笑予</dc:creator>
  <dc:description/>
  <cp:keywords/>
  <dc:language>en-US</dc:language>
  <cp:lastModifiedBy>微软用户</cp:lastModifiedBy>
  <cp:lastPrinted>2012-01-01T16:47:00Z</cp:lastPrinted>
  <dcterms:modified xsi:type="dcterms:W3CDTF">2012-01-16T07:36:00Z</dcterms:modified>
  <cp:revision>897</cp:revision>
  <dc:subject/>
  <dc:title>齐鲁医院卫生技术人员情况分析</dc:title>
</cp:coreProperties>
</file>