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目前尚未成立论文审核小组的科室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核医学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健康体检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静脉药物配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感染病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神经外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输血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肝胆外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烧伤整形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器官移植中心和血液净化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医学美容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心理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眼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药剂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药品采购供应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西医妇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医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放疗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化疗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血液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54:00Z</dcterms:created>
  <dc:creator>User</dc:creator>
  <dc:description/>
  <cp:keywords/>
  <dc:language>en-US</dc:language>
  <cp:lastModifiedBy>User</cp:lastModifiedBy>
  <dcterms:modified xsi:type="dcterms:W3CDTF">2012-12-31T07:54:00Z</dcterms:modified>
  <cp:revision>2</cp:revision>
  <dc:subject/>
  <dc:title/>
</cp:coreProperties>
</file>