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医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学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部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分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44"/>
        </w:rPr>
        <w:t> </w:t>
      </w:r>
      <w:r>
        <w:rPr>
          <w:rFonts w:cs="宋体;SimSun" w:ascii="宋体;SimSun" w:hAnsi="宋体;SimSun"/>
          <w:kern w:val="0"/>
          <w:sz w:val="24"/>
          <w:szCs w:val="36"/>
        </w:rPr>
        <w:br/>
      </w:r>
      <w:r>
        <w:rPr>
          <w:rFonts w:ascii="宋体;SimSun" w:hAnsi="宋体;SimSun" w:cs="宋体;SimSun" w:eastAsia="黑体;SimHei"/>
          <w:color w:val="FF0000"/>
          <w:kern w:val="0"/>
          <w:sz w:val="24"/>
          <w:szCs w:val="30"/>
        </w:rPr>
        <w:t>特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96"/>
        <w:gridCol w:w="5025"/>
      </w:tblGrid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5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A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西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物分析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药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营养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营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病理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经济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与毒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心理卫生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超声影像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传染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耳鼻咽喉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妇产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核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护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精神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劳动卫生职业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老年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理疗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流行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麻醉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皮肤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实验和临床病毒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医学病毒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病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微生物学和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眼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检验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肿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医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药学会，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卫生统计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西医结合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中医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创伤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放射肿瘤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风湿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肝胆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结核和呼吸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泌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分泌代谢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普通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神经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肾脏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物理医学与康复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消化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上海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小儿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武汉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心血管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胸心血管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血液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血液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遗传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整形烧伤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内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公共卫生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亚洲天然产物杂志（英文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环境与健康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实用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卫生部 </w:t>
            </w:r>
          </w:p>
        </w:tc>
      </w:tr>
      <w:tr>
        <w:trPr>
          <w:trHeight w:val="581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30"/>
                <w:szCs w:val="30"/>
              </w:rPr>
              <w:t>B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30"/>
                <w:szCs w:val="30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癌症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山医科大学附属肿瘤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病毒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微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护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华中科技大学同济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基础医学与临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生理科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军事医学科学院院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中国人民解放军军事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颌面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上海铁道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口腔正畸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北京医科大学 </w:t>
            </w:r>
          </w:p>
        </w:tc>
      </w:tr>
      <w:tr>
        <w:trPr>
          <w:trHeight w:val="53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4"/>
                <w:kern w:val="0"/>
                <w:sz w:val="28"/>
                <w:szCs w:val="28"/>
              </w:rPr>
              <w:t xml:space="preserve">上海第二医科大学附属新华儿童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临床耳鼻咽喉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同济医科大学附属协和医院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检验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江苏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口腔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第二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皮肤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江苏省人民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神经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医科大学脑科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血液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血液病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临床与实验病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安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南京中医药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免疫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1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中医药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神经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理科学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命的化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化学与分子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物医学工程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华西医科大学附属第一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生殖与避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市计划生育科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放射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市卫生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实用妇产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四川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位素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研究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w w:val="90"/>
                <w:kern w:val="0"/>
                <w:sz w:val="28"/>
                <w:szCs w:val="20"/>
              </w:rPr>
              <w:t xml:space="preserve">中国预防医学科学院营养与食品卫生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2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细胞与分子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现代妇产科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0"/>
                <w:w w:val="96"/>
                <w:kern w:val="0"/>
                <w:sz w:val="28"/>
                <w:szCs w:val="20"/>
              </w:rPr>
              <w:t>新药与临床（中国新药与临床杂志）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新医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牙体牙髓牙周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四军医大学口腔医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针刺研究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医研究院针灸经络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草药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医药管理局天津药物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毒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学院武汉病毒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超声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地方病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地方病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3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动脉硬化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病理生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法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海洋药物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激光医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光学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寄生虫病防治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省寄生虫病防治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老年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吉林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解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心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心理卫生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临床药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北京医科大学临床药理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麻风杂志协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4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免疫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普通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湖南医科大学附属湘雅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兽共患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微生物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精神疾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山医科大学期刊中心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神经科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神经科学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化药物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全国生物制药情报中心站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生物医学工程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儿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辽宁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实用眼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科大学附属第一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5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卫生事业管理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四川省卫生厅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消毒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预防医学中心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循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心血管病研究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通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伦理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西安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物理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药工业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上海医药工业研究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中药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临床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6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肿瘤生物治疗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抗癌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组织化学与细胞化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解剖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肝脏病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骨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实验外科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感染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人民解放军总医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院管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医学会北京分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药物生物技术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药材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国家药品监督管理局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（英文版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7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物化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沈阳药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0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医学科学院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1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解放军护理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第二军医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2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学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药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3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儿童保健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华预防医学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4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学报（医学版）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5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学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同济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6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医学与哲学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科协自然辩证法协会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7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口腔颌面修复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首都医科大学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8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护士进修杂志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卫生部 </w:t>
            </w:r>
          </w:p>
        </w:tc>
      </w:tr>
      <w:tr>
        <w:trPr>
          <w:trHeight w:val="522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  <w:t xml:space="preserve">89 </w:t>
            </w:r>
          </w:p>
        </w:tc>
        <w:tc>
          <w:tcPr>
            <w:tcW w:w="3496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中国现代普通外科进展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0"/>
              </w:rPr>
              <w:t xml:space="preserve">山东大学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20:00Z</dcterms:created>
  <dc:creator>微软用户</dc:creator>
  <dc:description/>
  <cp:keywords/>
  <dc:language>en-US</dc:language>
  <cp:lastModifiedBy>User</cp:lastModifiedBy>
  <cp:lastPrinted>2013-01-06T09:18:00Z</cp:lastPrinted>
  <dcterms:modified xsi:type="dcterms:W3CDTF">2013-01-06T01:20:00Z</dcterms:modified>
  <cp:revision>2</cp:revision>
  <dc:subject/>
  <dc:title>医 学 部 分 </dc:title>
</cp:coreProperties>
</file>