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大学齐鲁医院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关于科技论文版面费报销的暂行管理办法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了进一步提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齐鲁医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发表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科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论文的数量和质量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医院对</w:t>
      </w:r>
      <w:r>
        <w:rPr>
          <w:rFonts w:ascii="宋体;SimSun" w:hAnsi="宋体;SimSun" w:cs="宋体;SimSun"/>
          <w:sz w:val="28"/>
          <w:szCs w:val="28"/>
        </w:rPr>
        <w:t>发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科技论文报销做如下规定：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80"/>
        <w:jc w:val="left"/>
        <w:rPr>
          <w:rFonts w:ascii="宋体;SimSun" w:hAnsi="宋体;SimSun" w:cs="宋体;SimSun"/>
          <w:color w:val="00006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报销范围：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color w:val="00006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必须以山东大学齐鲁医院为第一完成单位，且山东大学齐鲁医院在岗职工为通讯作者的科技论文；论文必须是含摘要和参考文献的研究性论著。研究简报、综述、摘要和讲座等形式的论文均不在报销范围内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销额度：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东大学原定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类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类、特类中文期刊，版面费全部报销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文论著仅限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录的科技论文。影响因子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期刊，单篇论著报销版面费最高额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元人民币。影响因子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 2.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期刊，版面费全部报销。彩图费原则上不报销，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影响因子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者可予报销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订购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SCI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文章杂志或者抽印页费用、彩页费、邮费等一律不予报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办法自公布之日起生效实施，此前的有关规定如与本办法不符，以本办法为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齐鲁医院科研处   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2.12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5:59:00Z</dcterms:created>
  <dc:creator>GUOGANG</dc:creator>
  <dc:description/>
  <cp:keywords/>
  <dc:language>en-US</dc:language>
  <cp:lastModifiedBy>User</cp:lastModifiedBy>
  <dcterms:modified xsi:type="dcterms:W3CDTF">2013-01-10T03:10:00Z</dcterms:modified>
  <cp:revision>6</cp:revision>
  <dc:subject/>
  <dc:title>关于SCI收录论文奖励及论文版面费报销的意见</dc:title>
</cp:coreProperties>
</file>