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-883920</wp:posOffset>
            </wp:positionV>
            <wp:extent cx="6538595" cy="9627235"/>
            <wp:effectExtent l="0" t="0" r="0" b="0"/>
            <wp:wrapTight wrapText="bothSides">
              <wp:wrapPolygon edited="0">
                <wp:start x="-2109" y="-1003"/>
                <wp:lineTo x="-2109" y="22952"/>
                <wp:lineTo x="22682" y="22952"/>
                <wp:lineTo x="22682" y="-1003"/>
                <wp:lineTo x="-2109" y="-10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97" t="4189" r="4364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62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AndChars" w:linePitch="59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0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0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报告格式-正文"/>
    <w:basedOn w:val="Normal"/>
    <w:qFormat/>
    <w:pPr>
      <w:spacing w:lineRule="auto" w:line="360"/>
      <w:ind w:firstLine="200"/>
    </w:pPr>
    <w:rPr>
      <w:rFonts w:eastAsia="宋体;SimSun"/>
      <w:sz w:val="28"/>
      <w:szCs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6）鲁卫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5:00Z</dcterms:created>
  <dc:creator>User</dc:creator>
  <dc:description/>
  <cp:keywords/>
  <dc:language>en-US</dc:language>
  <cp:lastModifiedBy>Sky123.Org</cp:lastModifiedBy>
  <cp:lastPrinted>2013-10-15T17:40:00Z</cp:lastPrinted>
  <dcterms:modified xsi:type="dcterms:W3CDTF">2013-11-12T09:25:00Z</dcterms:modified>
  <cp:revision>3</cp:revision>
  <dc:subject/>
  <dc:title>鲁卫发〔2012〕号</dc:title>
</cp:coreProperties>
</file>