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齐鲁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涉及人的科研项目伦理审查申请表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276"/>
        <w:gridCol w:w="1985"/>
        <w:gridCol w:w="141"/>
        <w:gridCol w:w="1701"/>
      </w:tblGrid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申报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需与申请书完全一致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项目负责人及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拟申报项目类别及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或在研项目资金来源及金额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研究目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立项依据（简述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受试者类别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住院病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门诊病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志愿者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受试者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受试者选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入选标准及排除标准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是否有书面知情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及履行保密原则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研究需要收集的具体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【受试者信息，血液体液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次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组织或病理标本等】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所收集的受试者材料的检测实验室名称及地点（需具体说明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获取材料的方法、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术切除标本、静脉穿刺、腹腔穿刺、住院病史摘录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研究数据处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统计方法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研究项目起止时间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</w:rPr>
              <w:t>其他需要说明的事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申请科室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项目负责人（签名）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联系人及联系方式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申请日期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1:00Z</dcterms:created>
  <dc:creator>User</dc:creator>
  <dc:description/>
  <cp:keywords/>
  <dc:language>en-US</dc:language>
  <cp:lastModifiedBy>s</cp:lastModifiedBy>
  <cp:lastPrinted>2013-01-24T16:14:00Z</cp:lastPrinted>
  <dcterms:modified xsi:type="dcterms:W3CDTF">2014-02-11T02:35:00Z</dcterms:modified>
  <cp:revision>7</cp:revision>
  <dc:subject/>
  <dc:title/>
</cp:coreProperties>
</file>