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大学齐鲁医院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关于科技论文版面费报销的暂行管理办法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进一步提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齐鲁医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表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的数量和质量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医院对</w:t>
      </w:r>
      <w:r>
        <w:rPr>
          <w:rFonts w:ascii="宋体;SimSun" w:hAnsi="宋体;SimSun" w:cs="宋体;SimSun"/>
          <w:sz w:val="28"/>
          <w:szCs w:val="28"/>
        </w:rPr>
        <w:t>发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技论文报销做如下规定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left"/>
        <w:rPr>
          <w:rFonts w:ascii="宋体;SimSun" w:hAnsi="宋体;SimSun" w:cs="宋体;SimSun"/>
          <w:color w:val="000066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销范围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000066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必须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山东大学齐鲁医院为第一完成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且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山东大学齐鲁医院在岗职工为通讯作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科技论文；论文必须是含摘要和参考文献的研究性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论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研究简报、综述、摘要和讲座等形式的论文均不在报销范围内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销额度：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大学原定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、特类中文期刊，版面费全部报销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文论著仅限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的科技论文。影响因子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期刊，单篇论著报销版面费最高额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元人民币。影响因子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&gt; 2.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期刊，版面费全部报销。彩图费原则上不报销，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影响因子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者可予报销。</w:t>
      </w:r>
    </w:p>
    <w:p>
      <w:pPr>
        <w:pStyle w:val="Normal"/>
        <w:widowControl/>
        <w:spacing w:lineRule="exact" w:line="4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订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章杂志或者抽印页费用、彩页费、邮费等一律不予报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公布之日起生效实施，此前的有关规定如与本办法不符，以本办法为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齐鲁医院科研处  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2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59:00Z</dcterms:created>
  <dc:creator>GUOGANG</dc:creator>
  <dc:description/>
  <cp:keywords/>
  <dc:language>en-US</dc:language>
  <cp:lastModifiedBy>s</cp:lastModifiedBy>
  <dcterms:modified xsi:type="dcterms:W3CDTF">2014-12-08T05:01:00Z</dcterms:modified>
  <cp:revision>8</cp:revision>
  <dc:subject/>
  <dc:title>关于SCI收录论文奖励及论文版面费报销的意见</dc:title>
</cp:coreProperties>
</file>