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齐鲁医学特色本科教育</w:t>
      </w:r>
      <w:r>
        <w:rPr>
          <w:b/>
          <w:sz w:val="44"/>
          <w:szCs w:val="44"/>
        </w:rPr>
        <w:t>教学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立项</w:t>
      </w:r>
      <w:r>
        <w:rPr>
          <w:b/>
          <w:sz w:val="44"/>
          <w:szCs w:val="44"/>
        </w:rPr>
        <w:t>项目</w:t>
      </w:r>
      <w:r>
        <w:rPr>
          <w:b/>
          <w:sz w:val="44"/>
          <w:szCs w:val="44"/>
        </w:rPr>
        <w:t>中期检查报告书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项 目 编 号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项 目 名 称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4"/>
        <w:rPr>
          <w:rFonts w:eastAsia="楷体_GB2312"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项 目 类 别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28"/>
        </w:rPr>
        <w:t xml:space="preserve">起 止 时 间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负  责  人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所 在 单 位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联 系 方 式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28"/>
        </w:rPr>
        <w:t xml:space="preserve">填 表 时 间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0"/>
          <w:u w:val="single"/>
        </w:rPr>
      </w:pPr>
      <w:r>
        <w:rPr>
          <w:rFonts w:eastAsia="仿宋_GB2312" w:ascii="仿宋_GB2312" w:hAnsi="仿宋_GB2312"/>
          <w:b/>
          <w:sz w:val="28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齐鲁医学院本科教育管理办公室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齐鲁医学院高等医学教育研究中心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〇二二年十一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目前项目研究进展情况（项目开题、项目论证、项目研讨与交流、改革与创新等。本次检查的重点，请详细说明。可加附页。）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重大突破、创新点、阶段性研究论文、研究实践等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目前存在的问题、困难及进一步的改进措施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后期建设计划安排及预期的标志性成果（创新点及推广应用价值等，可加附页）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类别、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说明及下阶段经费预算及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上表所填内容真实、有效。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sz w:val="24"/>
              </w:rPr>
              <w:t>项目负责人（签名）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齐鲁医学院专家评审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专家（签名）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八、齐鲁医学院本科教育管理办公室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8:00Z</dcterms:created>
  <dc:creator>jy</dc:creator>
  <dc:description/>
  <cp:keywords/>
  <dc:language>en-US</dc:language>
  <cp:lastModifiedBy>Administrator</cp:lastModifiedBy>
  <dcterms:modified xsi:type="dcterms:W3CDTF">2022-11-03T08:47:00Z</dcterms:modified>
  <cp:revision>30</cp:revision>
  <dc:subject/>
  <dc:title>附件2：</dc:title>
</cp:coreProperties>
</file>