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44"/>
        </w:rPr>
        <w:t xml:space="preserve">山东大学齐鲁医院进修申请表 </w:t>
      </w:r>
      <w:r>
        <w:rPr>
          <w:rFonts w:eastAsia="黑体" w:ascii="黑体" w:hAnsi="黑体"/>
          <w:b/>
          <w:bCs/>
          <w:sz w:val="28"/>
        </w:rPr>
        <w:t>20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eastAsia="黑体" w:ascii="黑体" w:hAnsi="黑体"/>
          <w:b/>
          <w:bCs/>
          <w:sz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</w:rPr>
        <w:t>年计划</w:t>
      </w:r>
    </w:p>
    <w:p>
      <w:pPr>
        <w:pStyle w:val="Normal"/>
        <w:tabs>
          <w:tab w:val="clear" w:pos="425"/>
          <w:tab w:val="left" w:pos="600" w:leader="none"/>
        </w:tabs>
        <w:ind w:left="-270" w:right="360" w:hanging="810"/>
        <w:jc w:val="center"/>
        <w:rPr/>
      </w:pPr>
      <w:r>
        <w:rPr>
          <w:rFonts w:eastAsia="黑体" w:cs="黑体" w:ascii="黑体" w:hAnsi="黑体"/>
          <w:sz w:val="18"/>
        </w:rPr>
        <w:t xml:space="preserve">         </w:t>
      </w:r>
      <w:r>
        <w:rPr>
          <w:rFonts w:ascii="黑体" w:hAnsi="黑体" w:eastAsia="黑体"/>
          <w:b/>
          <w:bCs/>
          <w:sz w:val="21"/>
          <w:szCs w:val="21"/>
        </w:rPr>
        <w:t>地址：济南市文化西路</w:t>
      </w:r>
      <w:r>
        <w:rPr>
          <w:rFonts w:eastAsia="黑体" w:ascii="黑体" w:hAnsi="黑体"/>
          <w:b/>
          <w:bCs/>
          <w:sz w:val="21"/>
          <w:szCs w:val="21"/>
        </w:rPr>
        <w:t>107</w:t>
      </w:r>
      <w:r>
        <w:rPr>
          <w:rFonts w:ascii="黑体" w:hAnsi="黑体" w:eastAsia="黑体"/>
          <w:b/>
          <w:bCs/>
          <w:sz w:val="21"/>
          <w:szCs w:val="21"/>
        </w:rPr>
        <w:t xml:space="preserve">号山东大学齐鲁医院医务处  </w:t>
      </w:r>
      <w:r>
        <w:rPr>
          <w:rFonts w:ascii="黑体" w:hAnsi="黑体" w:eastAsia="黑体"/>
          <w:b/>
          <w:bCs/>
          <w:sz w:val="21"/>
          <w:szCs w:val="21"/>
        </w:rPr>
        <w:t>电话</w:t>
      </w:r>
      <w:r>
        <w:rPr>
          <w:rFonts w:ascii="黑体" w:hAnsi="黑体" w:eastAsia="黑体"/>
          <w:b/>
          <w:bCs/>
          <w:sz w:val="21"/>
          <w:szCs w:val="21"/>
        </w:rPr>
        <w:t>：</w:t>
      </w:r>
      <w:r>
        <w:rPr>
          <w:rFonts w:eastAsia="黑体" w:ascii="黑体" w:hAnsi="黑体"/>
          <w:b/>
          <w:bCs/>
          <w:sz w:val="21"/>
          <w:szCs w:val="21"/>
        </w:rPr>
        <w:t>0</w:t>
      </w:r>
      <w:r>
        <w:rPr>
          <w:rFonts w:eastAsia="黑体" w:ascii="黑体" w:hAnsi="黑体"/>
          <w:b/>
          <w:bCs/>
          <w:sz w:val="21"/>
          <w:szCs w:val="21"/>
        </w:rPr>
        <w:t>531-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eastAsia="黑体" w:ascii="黑体" w:hAnsi="黑体"/>
          <w:b/>
          <w:bCs/>
          <w:sz w:val="21"/>
          <w:szCs w:val="21"/>
        </w:rPr>
        <w:t>2169718</w:t>
      </w:r>
      <w:r>
        <w:rPr>
          <w:rFonts w:ascii="黑体" w:hAnsi="黑体" w:eastAsia="黑体"/>
          <w:b/>
          <w:bCs/>
          <w:sz w:val="21"/>
          <w:szCs w:val="21"/>
        </w:rPr>
        <w:t>，</w:t>
      </w:r>
      <w:r>
        <w:rPr>
          <w:rFonts w:eastAsia="黑体" w:ascii="黑体" w:hAnsi="黑体"/>
          <w:b/>
          <w:bCs/>
          <w:sz w:val="21"/>
          <w:szCs w:val="21"/>
        </w:rPr>
        <w:t>82169025</w:t>
      </w:r>
      <w:r>
        <w:rPr>
          <w:rFonts w:eastAsia="黑体" w:ascii="黑体" w:hAnsi="黑体"/>
          <w:b/>
          <w:bCs/>
          <w:sz w:val="21"/>
          <w:szCs w:val="21"/>
        </w:rPr>
        <w:t xml:space="preserve"> </w:t>
      </w:r>
      <w:r>
        <w:rPr>
          <w:rFonts w:ascii="黑体" w:hAnsi="黑体" w:eastAsia="黑体"/>
          <w:b/>
          <w:bCs/>
          <w:sz w:val="21"/>
          <w:szCs w:val="21"/>
        </w:rPr>
        <w:t>邮编</w:t>
      </w:r>
      <w:r>
        <w:rPr>
          <w:rFonts w:eastAsia="黑体" w:ascii="黑体" w:hAnsi="黑体"/>
          <w:b/>
          <w:bCs/>
          <w:sz w:val="21"/>
          <w:szCs w:val="21"/>
        </w:rPr>
        <w:t>:250012</w:t>
      </w:r>
      <w:r>
        <w:rPr>
          <w:rFonts w:eastAsia="黑体" w:ascii="黑体" w:hAnsi="黑体"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203835</wp:posOffset>
                </wp:positionV>
                <wp:extent cx="7560310" cy="825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587"/>
                              <w:gridCol w:w="637"/>
                              <w:gridCol w:w="672"/>
                              <w:gridCol w:w="606"/>
                              <w:gridCol w:w="921"/>
                              <w:gridCol w:w="765"/>
                              <w:gridCol w:w="1786"/>
                              <w:gridCol w:w="825"/>
                              <w:gridCol w:w="1017"/>
                              <w:gridCol w:w="1251"/>
                              <w:gridCol w:w="3234"/>
                              <w:gridCol w:w="2875"/>
                              <w:gridCol w:w="2875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政治 面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  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毕业于          院（校）         专业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职称聘任时间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132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年       月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资格证书编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执业证书编码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电子邮箱（录取通知书发往邮箱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性质（公立或非公立）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进修期限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进修专业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申请进修期限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righ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月至   年  月    （共计   个月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是否安排住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  <w:cantSplit w:val="true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45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5" w:hanging="120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一、进修医师资质要求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本科及以上学历，三年以上同专业工作经验；或中级及以上职称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在二级及以上公立医院工作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取得《医师资格证书》及《医师执业证书》，执业类别、执业范围与进修专业一致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进修妇产科各专业的需要取得《母婴保健技术考核合格证书》；进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声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放疗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医学专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的医技人员需要取得《大型仪器设备上岗证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修放射、影像、放疗、核医学、介入相关专业的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携带放射人员工作证、放射人员体检报告、个人剂量监测记录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身体健康，能胜任临床一线工作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级诊疗合作医院、合作单位申请人员，可以适当放宽条件，优先录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二、申请人需提供毕业证书、医师资格证书、医师执业证书及其他证书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三、申请表连同以上相关证件复印件加盖单位公章后，扫描一并发送到电子邮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qlyyjxgl@163.co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。以上材料经相关科主任审查合格，医务处同意后，将通知书发往申请人电子邮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四、常规建议申请期限为半年以上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年报到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第一个周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。请合理选择进修月份，报到时请携带《医师执业证书》原件（以及涉及进修医师资质要求中第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条所列证书）。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9.9pt;mso-wrap-distance-left:9pt;mso-wrap-distance-right:9pt;mso-wrap-distance-top:0pt;mso-wrap-distance-bottom:0pt;margin-top:16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587"/>
                        <w:gridCol w:w="637"/>
                        <w:gridCol w:w="672"/>
                        <w:gridCol w:w="606"/>
                        <w:gridCol w:w="921"/>
                        <w:gridCol w:w="765"/>
                        <w:gridCol w:w="1786"/>
                        <w:gridCol w:w="825"/>
                        <w:gridCol w:w="1017"/>
                        <w:gridCol w:w="1251"/>
                        <w:gridCol w:w="3234"/>
                        <w:gridCol w:w="2875"/>
                        <w:gridCol w:w="2875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政治 面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  单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月毕业于          院（校）         专业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职称聘任时间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132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年       月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资格证书编码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执业证书编码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电子邮箱（录取通知书发往邮箱）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性质（公立或非公立）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进修期限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进修专业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申请进修期限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righ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月至   年  月    （共计   个月）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是否安排住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  <w:cantSplit w:val="true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45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5" w:hanging="120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一、进修医师资质要求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本科及以上学历，三年以上同专业工作经验；或中级及以上职称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在二级及以上公立医院工作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取得《医师资格证书》及《医师执业证书》，执业类别、执业范围与进修专业一致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进修妇产科各专业的需要取得《母婴保健技术考核合格证书》；进修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超声、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放疗、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核医学专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的医技人员需要取得《大型仪器设备上岗证》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进修放射、影像、放疗、核医学、介入相关专业的需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携带放射人员工作证、放射人员体检报告、个人剂量监测记录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身体健康，能胜任临床一线工作。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分级诊疗合作医院、合作单位申请人员，可以适当放宽条件，优先录取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二、申请人需提供毕业证书、医师资格证书、医师执业证书及其他证书复印件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三、申请表连同以上相关证件复印件加盖单位公章后，扫描一并发送到电子邮箱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qlyyjxgl@163.com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。以上材料经相关科主任审查合格，医务处同意后，将通知书发往申请人电子邮箱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四、常规建议申请期限为半年以上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年报到时间为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的第一个周一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。请合理选择进修月份，报到时请携带《医师执业证书》原件（以及涉及进修医师资质要求中第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条所列证书）。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720" w:bottom="77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00Z</dcterms:created>
  <dc:creator>外科教研室</dc:creator>
  <dc:description>该文件附带有冀慎华编写的反宏病毒程序(v3.2).</dc:description>
  <dc:language>en-US</dc:language>
  <cp:lastModifiedBy>郑松林</cp:lastModifiedBy>
  <cp:lastPrinted>2006-02-28T14:56:00Z</cp:lastPrinted>
  <dcterms:modified xsi:type="dcterms:W3CDTF">2024-11-05T00:18:51Z</dcterms:modified>
  <cp:revision>2</cp:revision>
  <dc:subject/>
  <dc:title>普通外科进修医师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E7FE65C14F7ABBDA30C2A52119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